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кета № 1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ами анкета, которую сотрудники дошкольного образовательного учреждения _______________________________________________ 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подписать анкету (в специальной графе в конце анкеты), либо оставить ее анонимной. </w:t>
      </w:r>
      <w:r>
        <w:rPr/>
        <w:t>Просим Вас помочь педагогическому коллективу ДОО улучшить свою работу. Заранее благодарим Вас за искренние ответы.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8"/>
        <w:gridCol w:w="1180"/>
        <w:gridCol w:w="1121"/>
        <w:gridCol w:w="1121"/>
        <w:gridCol w:w="1473"/>
        <w:gridCol w:w="1644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жалуйста, отметьте Ваш выбор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ностью 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корее 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корее не соглас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ностью не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трудняюсь ответить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му ребенку нравится ходить в детский с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учитывают интересы и точку зрения моего 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мой ребенок в безопасности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я устраивает управление детским сад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питание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exact" w:line="32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exact" w:line="3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Дополнительные комментарии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моего ребенка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ФИО: </w:t>
      </w:r>
      <w:r>
        <w:rPr>
          <w:rFonts w:cs="Times New Roman" w:ascii="Times New Roman" w:hAnsi="Times New Roman"/>
          <w:b/>
          <w:sz w:val="24"/>
          <w:szCs w:val="24"/>
        </w:rPr>
        <w:t>(по желанию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» __________________ 20___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ще раз благодарим Вас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6:00Z</dcterms:created>
  <dc:creator>Sonya</dc:creator>
  <dc:description/>
  <cp:keywords/>
  <dc:language>en-US</dc:language>
  <cp:lastModifiedBy>1</cp:lastModifiedBy>
  <cp:lastPrinted>2015-05-12T11:04:00Z</cp:lastPrinted>
  <dcterms:modified xsi:type="dcterms:W3CDTF">2015-09-09T09:14:00Z</dcterms:modified>
  <cp:revision>11</cp:revision>
  <dc:subject/>
  <dc:title>Анкета № 1 для родителей воспитанников ДОО</dc:title>
</cp:coreProperties>
</file>