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2 для родителей воспитаннико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остарайтесь ответить на все вопросы анкеты: выразить свое мнение о работе детского сада,  воспитателях и занятиях, а также об отношении вашего ребенка к  са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ответы важны, чтобы сотрудники детского сада  смогли улучшить  сво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писать анкету, либо сдать ее анони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не забудьте опустить заполненную анкету в специальный ящик для анкет при входе в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помощь в работе детского сада!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ороший детский сад должен </w:t>
      </w:r>
      <w:r>
        <w:rPr>
          <w:rFonts w:cs="Times New Roman" w:ascii="Times New Roman" w:hAnsi="Times New Roman"/>
          <w:b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ответа. Если не хватает важного ответа, запишите его на свободной строке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готовить моего ребенка к шк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слушаться взросл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здать психологически комфортную обстановку для моег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 навыкам самообслуж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учить ребенка к режиму д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еспечить безопасность моег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дать возможность моему ребенку играть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учить ребенка общаться со сверстника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р.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ак вы выбирали детский сад для своего ребенка?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метьте все подходящие ответы.Если  не подходят,  впишите св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выбира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" w:leader="none"/>
        </w:tabs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зко от дома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оснащен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е педагог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кормят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о следят за детьми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Вам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Вам не нравится в вашем детском са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/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гда вы приводите ребенка утром в детский сад, он чаще всего </w:t>
      </w:r>
      <w:r>
        <w:rPr>
          <w:rFonts w:cs="Times New Roman" w:ascii="Times New Roman" w:hAnsi="Times New Roman"/>
          <w:b/>
          <w:i/>
        </w:rPr>
        <w:t>(отметьте один из  вариантов, или впишите свой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чет (не хочет идти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воспитат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ребятам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жит к игрушк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р.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оспитатель вашей группы </w:t>
      </w:r>
      <w:r>
        <w:rPr>
          <w:rFonts w:cs="Times New Roman" w:ascii="Times New Roman" w:hAnsi="Times New Roman"/>
          <w:b/>
          <w:i/>
        </w:rPr>
        <w:t>(отметьте, «часто», « редко» или «никогда»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довольствием рассказывает вам о вашем ребенке и его успехах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чит на вашего ребенка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лушивает, когда ребенок что-то рассказывает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да     /      иногда     /     никог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жает симпатию вашему ребенку (гладит по головке, улыбается)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о     /      редко     /     никог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 воспитатель в  вашей группе наказывает детей за плохое повед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х занятий с детьми в вашей группе детского сада недостаточ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гда вы приходите забирать своего ребенка из детского сада,  вы обычно слышите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 воспитате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са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ш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.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часто вы общаетесь с администрацией детского сада?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неделю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месяц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 в год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гда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здникам и на общих собраниях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обходимости</w:t>
      </w:r>
    </w:p>
    <w:p>
      <w:pPr>
        <w:pStyle w:val="Normal"/>
        <w:spacing w:lineRule="exact" w:line="320" w:before="0" w:after="0"/>
        <w:ind w:left="2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акие вопросы вы обсуждали при последних встречах с заведующей детским садом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то ваш ребенок рассказывает о жизни в детском саду?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 вашему ребенку:               нравятся    /     не нравятся      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 ребенок общается и играет:    со всеми ребятами в группе / с несколькими ребятами в группе / ни с кем не играет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я в саду для ребенка:       очень трудные        /    очень легкие           /   по-разному          /   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ему ребенку воспитательница:  нравится    /     не нравится       / не знаю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да в саду:     вкусная   /   невкусная   /   не зна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Дома вы с ребенком </w:t>
      </w:r>
      <w:r>
        <w:rPr>
          <w:rFonts w:cs="Times New Roman" w:ascii="Times New Roman" w:hAnsi="Times New Roman"/>
          <w:b/>
          <w:i/>
        </w:rPr>
        <w:t xml:space="preserve">(проранжируйте по времени, которое у вас занимают перечисленные дела: поставьте «1» возле того занятия, на которое вы тратите больше всего времени, «2» - возле того, на которое также тратите много времени, но меньше, чем на «1»  и т.д. до «6» возле того занятия, на которое совсем не тратите времени. Впишите недостающее):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нимаетесь (учите читать, считать и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смотрите телевиз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гуля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играет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читаете книж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месте занимаетесь домашним хозяйством (убираетесь, готовите и т.п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др.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В какие игры любит играть ваш ребенок дома? 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Я подтверждаю, что я являюсь родителем ребенка или лицом, его заменяющим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10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жалуйста, отметьте)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укажите возраст своего ребенка  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аш ребенок ходит в  этот детский сад?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-3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ша фамилия: </w:t>
      </w:r>
      <w:r>
        <w:rPr>
          <w:rFonts w:cs="Times New Roman" w:ascii="Times New Roman" w:hAnsi="Times New Roman"/>
          <w:b/>
          <w:sz w:val="24"/>
          <w:szCs w:val="24"/>
        </w:rPr>
        <w:t>(по желанию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....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_» ____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5:00Z</dcterms:created>
  <dc:creator>Sonya</dc:creator>
  <dc:description/>
  <cp:keywords/>
  <dc:language>en-US</dc:language>
  <cp:lastModifiedBy>DetSad</cp:lastModifiedBy>
  <cp:lastPrinted>2015-10-15T17:37:00Z</cp:lastPrinted>
  <dcterms:modified xsi:type="dcterms:W3CDTF">2015-10-15T14:23:00Z</dcterms:modified>
  <cp:revision>5</cp:revision>
  <dc:subject/>
  <dc:title>Анкета № 2 для родителей воспитанников ДОО</dc:title>
</cp:coreProperties>
</file>